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  <w:sz w:val="36"/>
          <w:szCs w:val="36"/>
        </w:rPr>
        <w:t>Telecare Referral Form</w:t>
      </w:r>
      <w:r>
        <w:rPr>
          <w:rFonts w:cs="Arial" w:ascii="Arial" w:hAnsi="Arial"/>
          <w:b/>
          <w:color w:val="006600"/>
          <w:sz w:val="28"/>
          <w:szCs w:val="28"/>
        </w:rPr>
        <w:t xml:space="preserve"> </w:t>
      </w:r>
      <w:r>
        <w:rPr>
          <w:rFonts w:cs="Arial" w:ascii="Arial" w:hAnsi="Arial"/>
          <w:b/>
          <w:color w:val="006600"/>
          <w:sz w:val="16"/>
          <w:szCs w:val="16"/>
        </w:rPr>
        <w:t xml:space="preserve">v2.0       </w:t>
      </w:r>
    </w:p>
    <w:p>
      <w:pPr>
        <w:pStyle w:val="NoSpacing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Communities, Health &amp; Adults Social Care</w:t>
      </w:r>
    </w:p>
    <w:p>
      <w:pPr>
        <w:pStyle w:val="NoSpacing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Telephone – 01296 383204</w:t>
      </w:r>
    </w:p>
    <w:p>
      <w:pPr>
        <w:pStyle w:val="NoSpacing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71"/>
        <w:gridCol w:w="1869"/>
        <w:gridCol w:w="2640"/>
      </w:tblGrid>
      <w:tr>
        <w:trPr>
          <w:trHeight w:val="835" w:hRule="atLeast"/>
        </w:trPr>
        <w:tc>
          <w:tcPr>
            <w:tcW w:w="8528" w:type="dxa"/>
            <w:gridSpan w:val="4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All fields MUST be completed by referrer.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 xml:space="preserve">When completed please email the form t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70C0"/>
                  <w:sz w:val="22"/>
                  <w:szCs w:val="22"/>
                </w:rPr>
                <w:t>telecare@buckscc.gov.uk</w:t>
              </w:r>
            </w:hyperlink>
          </w:p>
          <w:p>
            <w:pPr>
              <w:pStyle w:val="NoSpacing"/>
              <w:jc w:val="center"/>
              <w:rPr>
                <w:rFonts w:ascii="Arial" w:hAnsi="Arial" w:cs="Arial"/>
                <w:color w:val="006600"/>
              </w:rPr>
            </w:pPr>
            <w:r>
              <w:rPr>
                <w:rFonts w:cs="Arial" w:ascii="Arial" w:hAnsi="Arial"/>
                <w:b/>
                <w:color w:val="4F6228"/>
              </w:rPr>
              <w:t>Click tab to go to next field</w:t>
            </w:r>
          </w:p>
        </w:tc>
      </w:tr>
      <w:tr>
        <w:trPr>
          <w:trHeight w:val="12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2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ergency Installation?  </w:t>
            </w:r>
            <w:r>
              <w:fldChar w:fldCharType="begin">
                <w:ffData>
                  <w:name w:val="__Fieldmark__0_2381618927"/>
                  <w:enabled/>
                  <w:ddList>
                    <w:result w:val="0"/>
                    <w:listEntry w:val="         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381618927"/>
            <w:bookmarkStart w:id="1" w:name="__Fieldmark__0_2381618927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if Yes please state reason: </w:t>
            </w:r>
            <w:r>
              <w:fldChar w:fldCharType="begin">
                <w:ffData>
                  <w:name w:val="__Fieldmark__1_2381618927"/>
                  <w:enabled/>
                  <w:ddList>
                    <w:result w:val="0"/>
                    <w:listEntry w:val="         "/>
                    <w:listEntry w:val="Terminally ill"/>
                    <w:listEntry w:val="Hospital Discharge"/>
                    <w:listEntry w:val="Fear of fatal injury"/>
                    <w:listEntry w:val="Prevent an emergency admission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381618927"/>
            <w:bookmarkStart w:id="3" w:name="__Fieldmark__1_2381618927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2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2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harge date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Immediate risk for client:    </w:t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Referred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S No.  (if known)              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r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me in full)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Tel. No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9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20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errer Email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errer relation or Professional Ro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n Interpreter required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4_2381618927"/>
                  <w:enabled/>
                  <w:ddList>
                    <w:result w:val="0"/>
                    <w:listEntry w:val="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4_2381618927"/>
            <w:bookmarkStart w:id="5" w:name="__Fieldmark__14_2381618927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ill be required if can’t speak English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nicity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uag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9"/>
        <w:gridCol w:w="2843"/>
      </w:tblGrid>
      <w:tr>
        <w:trPr>
          <w:trHeight w:val="40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client aware of the referral?</w:t>
            </w:r>
          </w:p>
        </w:tc>
        <w:tc>
          <w:tcPr>
            <w:tcW w:w="2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7_2381618927"/>
                  <w:enabled/>
                  <w:ddList>
                    <w:result w:val="0"/>
                    <w:listEntry w:val="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7_2381618927"/>
            <w:bookmarkStart w:id="7" w:name="__Fieldmark__17_2381618927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known risks / hazards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 to contact for the assessment</w:t>
            </w:r>
          </w:p>
        </w:tc>
        <w:tc>
          <w:tcPr>
            <w:tcW w:w="2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2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lient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95"/>
        <w:gridCol w:w="2472"/>
        <w:gridCol w:w="1656"/>
      </w:tblGrid>
      <w:tr>
        <w:trPr>
          <w:trHeight w:val="63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eason for referral  </w:t>
            </w:r>
          </w:p>
          <w:tbl>
            <w:tblPr>
              <w:tblW w:w="10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6"/>
            </w:tblGrid>
            <w:tr>
              <w:trPr>
                <w:trHeight w:val="124" w:hRule="atLeast"/>
              </w:trPr>
              <w:tc>
                <w:tcPr>
                  <w:tcW w:w="10306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lease briefly outline any problem, difficulty or concern (detail below):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1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feguarding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re a history of falls?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4_2381618927"/>
                  <w:enabled/>
                  <w:ddList>
                    <w:result w:val="0"/>
                    <w:listEntry w:val="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4_2381618927"/>
            <w:bookmarkStart w:id="9" w:name="__Fieldmark__24_2381618927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ing problems</w:t>
            </w:r>
          </w:p>
          <w:p>
            <w:pPr>
              <w:pStyle w:val="Normal"/>
              <w:keepLines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ht problem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5_2381618927"/>
            <w:bookmarkStart w:id="11" w:name="__Fieldmark__25_238161892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6_2381618927"/>
            <w:bookmarkStart w:id="13" w:name="__Fieldmark__26_238161892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Memory Los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7_2381618927"/>
                  <w:enabled/>
                  <w:ddList>
                    <w:result w:val="0"/>
                    <w:listEntry w:val="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7_2381618927"/>
            <w:bookmarkStart w:id="15" w:name="__Fieldmark__27_2381618927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there a confirmed diagnosis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960"/>
        <w:gridCol w:w="3510"/>
        <w:gridCol w:w="1013"/>
      </w:tblGrid>
      <w:tr>
        <w:trPr>
          <w:trHeight w:val="390" w:hRule="atLeast"/>
        </w:trPr>
        <w:tc>
          <w:tcPr>
            <w:tcW w:w="852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mpact of Telecare on current Care Package</w:t>
            </w:r>
          </w:p>
        </w:tc>
      </w:tr>
      <w:tr>
        <w:trPr>
          <w:trHeight w:val="43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uce Dom. Car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9_2381618927"/>
            <w:bookmarkStart w:id="17" w:name="__Fieldmark__29_2381618927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 1-2-1 Suppor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30_2381618927"/>
            <w:bookmarkStart w:id="19" w:name="__Fieldmark__30_2381618927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 Night Suppor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1_2381618927"/>
            <w:bookmarkStart w:id="21" w:name="__Fieldmark__31_2381618927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 need for respi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2_2381618927"/>
            <w:bookmarkStart w:id="23" w:name="__Fieldmark__32_2381618927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 Reable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33_2381618927"/>
            <w:bookmarkStart w:id="25" w:name="__Fieldmark__33_2381618927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 timely response to fall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34_2381618927"/>
            <w:bookmarkStart w:id="27" w:name="__Fieldmark__34_2381618927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 timely discharge - hospi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35_2381618927"/>
            <w:bookmarkStart w:id="29" w:name="__Fieldmark__35_2381618927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Delay admission to Care Home / Supported Livi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36_2381618927"/>
            <w:bookmarkStart w:id="31" w:name="__Fieldmark__36_2381618927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feguard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37_2381618927"/>
            <w:bookmarkStart w:id="33" w:name="__Fieldmark__37_2381618927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impact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.g. carer breakdown / reduce anxiet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38_2381618927"/>
            <w:bookmarkStart w:id="35" w:name="__Fieldmark__38_2381618927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tails of impac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No. of Dom Care / 1-2-1 / respite / Reablement hours saved per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of days prevented – hospi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of months delayed admission</w:t>
            </w:r>
          </w:p>
        </w:tc>
        <w:tc>
          <w:tcPr>
            <w:tcW w:w="5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878"/>
      </w:tblGrid>
      <w:tr>
        <w:trPr/>
        <w:tc>
          <w:tcPr>
            <w:tcW w:w="8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 the client been made aware that there may be a charge for this service?</w:t>
            </w:r>
            <w:bookmarkStart w:id="36" w:name="Dropdown9"/>
            <w:r>
              <w:rPr>
                <w:rFonts w:cs="Arial" w:ascii="Arial" w:hAnsi="Arial"/>
                <w:b/>
              </w:rPr>
              <w:t xml:space="preserve"> </w:t>
            </w:r>
            <w:bookmarkEnd w:id="36"/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d-alone equipment </w:t>
            </w:r>
            <w:r>
              <w:rPr>
                <w:rFonts w:cs="Arial" w:ascii="Arial" w:hAnsi="Arial"/>
                <w:i/>
                <w:sz w:val="22"/>
                <w:szCs w:val="22"/>
              </w:rPr>
              <w:t>(e.g. to pager)</w:t>
            </w:r>
            <w:r>
              <w:rPr>
                <w:rFonts w:cs="Arial" w:ascii="Arial" w:hAnsi="Arial"/>
                <w:sz w:val="22"/>
                <w:szCs w:val="22"/>
              </w:rPr>
              <w:t xml:space="preserve"> – Free of char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arging for monitored services currently £4.30 per wee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local call charges apply on phone bill. Weekly charge subject to a financial assessment, whereby no charges may be applicable)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_2381618927"/>
                  <w:enabled/>
                  <w:ddList>
                    <w:result w:val="0"/>
                    <w:listEntry w:val="         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40_2381618927"/>
            <w:bookmarkStart w:id="38" w:name="__Fieldmark__40_2381618927"/>
            <w:bookmarkEnd w:id="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ce completed please return the form to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lease note that incomplete forms will be returned to referrer for completion)</w:t>
            </w:r>
          </w:p>
        </w:tc>
      </w:tr>
      <w:tr>
        <w:trPr/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telecare@buckscc.gov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9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ecare Team, Buckinghamshire County Council, 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, County Hall, Walton Street, Aylesbury, Bucks.HP20 1Y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continuous"/>
      <w:pgSz w:w="11906" w:h="16838"/>
      <w:pgMar w:left="1797" w:right="1797" w:gutter="0" w:header="0" w:top="719" w:footer="907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6320</wp:posOffset>
          </wp:positionH>
          <wp:positionV relativeFrom="paragraph">
            <wp:posOffset>-171450</wp:posOffset>
          </wp:positionV>
          <wp:extent cx="7429500" cy="9810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4895</wp:posOffset>
          </wp:positionH>
          <wp:positionV relativeFrom="paragraph">
            <wp:posOffset>-228600</wp:posOffset>
          </wp:positionV>
          <wp:extent cx="7429500" cy="9810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" w:cs="Gill Sans;Gill San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care@buckscc.gov.uk" TargetMode="External"/><Relationship Id="rId3" Type="http://schemas.openxmlformats.org/officeDocument/2006/relationships/hyperlink" Target="mailto:telecare@buckscc.gov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9:00Z</dcterms:created>
  <dc:creator>rboraston</dc:creator>
  <dc:description/>
  <dc:language>en-US</dc:language>
  <cp:lastModifiedBy>Alleaume, Muriel</cp:lastModifiedBy>
  <cp:lastPrinted>2013-01-02T15:58:00Z</cp:lastPrinted>
  <dcterms:modified xsi:type="dcterms:W3CDTF">2017-02-28T08:29:00Z</dcterms:modified>
  <cp:revision>2</cp:revision>
  <dc:subject/>
  <dc:title>All fields MUST be completed by referrer</dc:title>
</cp:coreProperties>
</file>